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 Федор Леонидович, </w:t>
      </w:r>
      <w:r>
        <w:rPr>
          <w:rFonts w:cs="Times New Roman" w:ascii="Times New Roman" w:hAnsi="Times New Roman"/>
          <w:sz w:val="24"/>
          <w:szCs w:val="24"/>
        </w:rPr>
        <w:t>д.г.м.н., в.н.с. лаб. 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аспекты комплексного изучения структур линейной складчатости. Геодинамика формирования блоков земной коры и анализ сейсм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.</w:t>
      </w:r>
      <w:r>
        <w:rPr>
          <w:rFonts w:cs="Times New Roman" w:ascii="Times New Roman" w:hAnsi="Times New Roman"/>
          <w:sz w:val="24"/>
          <w:szCs w:val="24"/>
        </w:rPr>
        <w:t xml:space="preserve"> Место проблемы складкообразования в геодинамике и геотектонике. Роль процессов складкообразования в формировании блоков кристаллической земной коры. Краткая история изучения процессов складкообразования в СССР и России (В.В. Белоусов и Е.А. Рогожин). Современное состояние проблемы. Система иерархии складчатых структур из 7 ран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чатые структуры, ранг 2,</w:t>
      </w:r>
      <w:r>
        <w:rPr>
          <w:rFonts w:cs="Times New Roman" w:ascii="Times New Roman" w:hAnsi="Times New Roman"/>
          <w:sz w:val="24"/>
          <w:szCs w:val="24"/>
        </w:rPr>
        <w:t xml:space="preserve"> «отдельные складки». Кинематическая модель формирования складок пачек слоев, результаты определения величины сокращения для природных структур (Большой Кавк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кладчатые структуры, ранги 3 – 5:</w:t>
      </w:r>
      <w:r>
        <w:rPr>
          <w:rFonts w:cs="Times New Roman" w:ascii="Times New Roman" w:hAnsi="Times New Roman"/>
          <w:sz w:val="24"/>
          <w:szCs w:val="24"/>
        </w:rPr>
        <w:t xml:space="preserve"> «складчатые домены», «структурные ячейки», «тектонические зоны». Детальные структурные профили как источник материала. Роль Е.А. Рогожина в формировании существующего массива исходного структурного материала. Метод построения профилей, сбалансированных по объему осадочного чехла. Результаты построения сбалансированных структурных моделей осадочного чехла Большого Кавказа в ранге «структурных ячеек» для трех стадий развития структуры от доскладчатой до современной. Современная структура Большого Кавказа по вычисленным позициям кровли фундамента в «структурных ячейк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кладчатые структуры, ранги 5 и 6,</w:t>
      </w:r>
      <w:r>
        <w:rPr>
          <w:rFonts w:cs="Times New Roman" w:ascii="Times New Roman" w:hAnsi="Times New Roman"/>
          <w:sz w:val="24"/>
          <w:szCs w:val="24"/>
        </w:rPr>
        <w:t xml:space="preserve"> «тектонические зоны» и «складчатые системы». Формирование сбалансированной структуры крупных складчатых сооружений в масштабе коры и верхней мантии на примере Большого Кавказа. Необходимость процессов преобразования материала коры в материал мантии (по плотности) для обеспечения изостатического баланса структуры в процессе ее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явление геодинамических процессов формирования структуры Большого Кавказа</w:t>
      </w:r>
      <w:r>
        <w:rPr>
          <w:rFonts w:cs="Times New Roman" w:ascii="Times New Roman" w:hAnsi="Times New Roman"/>
          <w:sz w:val="24"/>
          <w:szCs w:val="24"/>
        </w:rPr>
        <w:t xml:space="preserve"> методами факторного анализа (статистика для решения обратной задачи геодинамики; по публикациям, совместным с Е.С.Горбатовым). Методические следствия для дальнейшего развития геодинамики – о споре фиксизма и мобилизма, о механизме вертикальных движениях блоков по крупным разломам, об интерпретации напряженного состояния в условиях изменения плотности пород коры и ман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зучение неотектонических процессов и сейсмичности </w:t>
      </w:r>
      <w:r>
        <w:rPr>
          <w:rFonts w:cs="Times New Roman" w:ascii="Times New Roman" w:hAnsi="Times New Roman"/>
          <w:sz w:val="24"/>
          <w:szCs w:val="24"/>
        </w:rPr>
        <w:t>по результатам анализа складчатости в ранге «структурных яче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 материалах по структуре и сейсмичности южного фланга Большого Кавказа</w:t>
      </w:r>
      <w:r>
        <w:rPr>
          <w:rFonts w:cs="Times New Roman" w:ascii="Times New Roman" w:hAnsi="Times New Roman"/>
          <w:sz w:val="24"/>
          <w:szCs w:val="24"/>
        </w:rPr>
        <w:t xml:space="preserve"> – о задуманной совместно с Е.А. Рогожиным статье. Перспективы использования материала структурных профилей для восстановления структуры Большого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ыводы. </w:t>
      </w:r>
      <w:r>
        <w:rPr>
          <w:rFonts w:cs="Times New Roman" w:ascii="Times New Roman" w:hAnsi="Times New Roman"/>
          <w:sz w:val="24"/>
          <w:szCs w:val="24"/>
        </w:rPr>
        <w:t xml:space="preserve">Возможные направления использования исследований складчатой структуры в изучении сейсм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имеет методическую направленность – слушателям будет предоставлена информация об основных методах исследования складчатых структур, исходном наблюдаемом природном материале и получаемых численных параметрах структуры, которые могут использоваться как исходный материал в других геологических и геофизических направлениях исследований. Предполагается обсуждение возможных путей использования структурного материала в изучении сейсмичности. Примерная длительность доклада – 45-50 минут. Вопросы и обсуждение – 30-4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будет производиться запись семинара, которая потом будет выложена в общий доступ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2:00Z</dcterms:created>
  <dc:creator>Noname</dc:creator>
  <dc:description/>
  <cp:keywords/>
  <dc:language>en-US</dc:language>
  <cp:lastModifiedBy>Noname</cp:lastModifiedBy>
  <dcterms:modified xsi:type="dcterms:W3CDTF">2021-05-31T07:46:00Z</dcterms:modified>
  <cp:revision>3</cp:revision>
  <dc:subject/>
  <dc:title/>
</cp:coreProperties>
</file>